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6-0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20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 года рождения, уроженки …., паспорт: сери …. являющейся президентом МЕСТНОЙ ОБЩЕСТВЕННОЙ СПОРТИВНОЙ ОРГАНИЦАЗИИ Г. НИЖНЕВАРТОВСКА «СИЛА СПОРТА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 своевременно представила единую (упрощенную) налоговую декларацию за 06 месяцев 2024 года, срок представления не позднее 22.07.2024 года, фактически предоставлена 19.11.2024 года. В результате чего были нарушены требования ч. 2 ст. 80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Сапунова И.В.,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245900001 от 09.12.2024; расчет по страховым взносам направленный 19.11.2024; уведомление на имя Сапуновой И.В., о явке для составления протокола об административном правонарушении; списки и отчет об отслеживании отправления; выписку из ЕГРЮЛ; сведения из Единого реестра МСП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логовая декларация за 6 месяцев 2024 года должна была быть предоставлена не позднее 22.07.2024 года, фактически декларация представлена позже установленного законом ср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